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_____________Н.В. 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280703 Пожарная безопас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3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280703 Пожарная безопасность по программе базовой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Style14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280703 Пожарная безопасность по программ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ыполнение практических зад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5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физической культурой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легкой атлетикой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здорового образа жизни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контроль при занятиях физической культуро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и виды легкой атлетики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хание в беговых упражнениях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изического состояний организма при занятиях бего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занятиях баскетболом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стория развития баскетбола и действующие правила игры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ческие приемы (ведение мяча, ловля и передача мяча, бросок мяча  ) в баскетболе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полнение низкого стар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полнение разбега  и стартового  ускорения на дистан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ороты и пробегание отрезков на дистанци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4. Выполнение финиширования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ыполнение стоек и перемещения в баскет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6.Выполнение ловли и передачи  мяча в баскет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7.Выполнение  ведения мяча в баскет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Выполнение  бросков мяча в корзин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8-1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-17.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5-4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-5.4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3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3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3:00Z</dcterms:created>
  <dc:creator>Работа</dc:creator>
  <dc:description/>
  <cp:keywords/>
  <dc:language>en-US</dc:language>
  <cp:lastModifiedBy>ира</cp:lastModifiedBy>
  <cp:lastPrinted>2015-06-16T12:41:00Z</cp:lastPrinted>
  <dcterms:modified xsi:type="dcterms:W3CDTF">2015-06-24T06:34:00Z</dcterms:modified>
  <cp:revision>5</cp:revision>
  <dc:subject/>
  <dc:title>ПРОЕКТ</dc:title>
</cp:coreProperties>
</file>